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«Про внесення змін до рішення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45 сесії Мелітопольської міської ради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lang w:val="uk-UA"/>
        </w:rPr>
        <w:t xml:space="preserve">VII скликання від 07.12.2018 № 4/4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ст. 14, 78 Бюджетного кодексу України пропонується внести наступні змі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Збільшити </w:t>
      </w:r>
      <w:r>
        <w:rPr>
          <w:sz w:val="28"/>
          <w:szCs w:val="28"/>
          <w:lang w:val="uk-UA"/>
        </w:rPr>
        <w:t>загальний обсяг бюджету на</w:t>
      </w:r>
      <w:r>
        <w:rPr>
          <w:b/>
          <w:sz w:val="28"/>
          <w:szCs w:val="28"/>
          <w:lang w:val="uk-UA"/>
        </w:rPr>
        <w:t xml:space="preserve"> 39,3 млн. грн., </w:t>
      </w:r>
      <w:r>
        <w:rPr>
          <w:sz w:val="28"/>
          <w:szCs w:val="28"/>
          <w:lang w:val="uk-UA"/>
        </w:rPr>
        <w:t>у тому числі за рахунок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их доходів</w:t>
      </w:r>
      <w:r>
        <w:rPr>
          <w:b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38,3 млн. 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фонд – 5,0 млн. грн.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спеціальний фонд (бюджет розвитку) – 33,3 млн. грн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- залишків на рахунках міського бюджету – </w:t>
      </w:r>
      <w:r>
        <w:rPr>
          <w:b/>
          <w:sz w:val="28"/>
          <w:szCs w:val="28"/>
          <w:lang w:val="uk-UA"/>
        </w:rPr>
        <w:t>1,0 млн. грн.;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ити </w:t>
      </w:r>
      <w:r>
        <w:rPr>
          <w:b/>
          <w:sz w:val="28"/>
          <w:szCs w:val="28"/>
          <w:lang w:val="uk-UA"/>
        </w:rPr>
        <w:t>перерозподіл</w:t>
      </w:r>
      <w:r>
        <w:rPr>
          <w:sz w:val="28"/>
          <w:szCs w:val="28"/>
          <w:lang w:val="uk-UA"/>
        </w:rPr>
        <w:t xml:space="preserve"> асигнувань на суму </w:t>
      </w:r>
      <w:r>
        <w:rPr>
          <w:b/>
          <w:sz w:val="28"/>
          <w:szCs w:val="28"/>
          <w:lang w:val="uk-UA"/>
        </w:rPr>
        <w:t>18,0 млн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прямувати їх за розпорядни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житлово-комунального господарства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31,5 млн. грн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оточний ремонт дорожнього покриття – 27,7 млн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Благоустрій міста» - 2 млн. 15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Обслуговування мереж зовнішнього освітлення вулиць та засобів регулювання дорожнього руху міста» - 7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Дитячі та спортивні майданчики» - 53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Капітальний ремонт житлового фонду» - 115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Експлуатаційне утримання вулично-дорожньої мережі» - 15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Ліквідація природних земляних насипів на території вуличних насаджень вздовж доріг м. Мелітополя» - 15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діл капітального будівництва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18 млн. 202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орожнього покриття – 12,0 млн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каналізаційного колектора по вул. Будівельній та О.Довженка – 4 млн. 15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міської лікарні № 2 – 2,0 млн. грн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діл охорони здоров’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 xml:space="preserve">4,0 млн. грн. – </w:t>
      </w:r>
      <w:r>
        <w:rPr>
          <w:sz w:val="28"/>
          <w:szCs w:val="28"/>
          <w:lang w:val="uk-UA"/>
        </w:rPr>
        <w:t xml:space="preserve">придбання меблів та транспортні послуги  по КНП «ТМО» ММР ЗО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молоді та спорту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 xml:space="preserve">272,8 тис. грн. – </w:t>
      </w:r>
      <w:r>
        <w:rPr>
          <w:sz w:val="28"/>
          <w:szCs w:val="28"/>
          <w:lang w:val="uk-UA"/>
        </w:rPr>
        <w:t>на реалізацію заходів по міській програмі «Розвиток та популяризація фізичної культури і спорту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 xml:space="preserve">200,0 тис. грн. – </w:t>
      </w:r>
      <w:r>
        <w:rPr>
          <w:sz w:val="28"/>
          <w:szCs w:val="28"/>
          <w:lang w:val="uk-UA"/>
        </w:rPr>
        <w:t>доставка підручників та транспортні послуги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Субвенція державному та обласному бюджетам – </w:t>
      </w:r>
      <w:r>
        <w:rPr>
          <w:b/>
          <w:sz w:val="28"/>
          <w:szCs w:val="28"/>
          <w:lang w:val="uk-UA"/>
        </w:rPr>
        <w:t xml:space="preserve">3,1 млн. 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Підвищення рівня обслуговування платників податків у                м. Мелітополі» - 1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Боротьба з онкологічними захворюваннями у м. Мелітополі» - 3,0 млн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</w:t>
      </w:r>
      <w:r>
        <w:rPr>
          <w:b/>
          <w:sz w:val="28"/>
          <w:szCs w:val="28"/>
          <w:lang w:val="uk-UA"/>
        </w:rPr>
        <w:t>8 млн. 912,4 тис. грн., з них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  <w:lang w:val="uk-UA"/>
        </w:rPr>
        <w:t>за рахунок субвенції з державного бюджету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на здійснення заходів щодо соціально-економічного розвитку окремих територій – 1 млн. 190,0 тис. грн. (капітальний ремонт тротуару І-ий                         пров. Лютневий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на будівництво мультифункціональних майданчиків для занять ігровими видами спорту – 750,0 тис.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будівництво майданчику по вул. Гетьманській, 137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житла дітям-сиротам – 5 млн. 781,0 тис.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виплату грошової компенсації за належні для отримання жилі приміщення для внутрішньо переміщених осіб, учасників АТО, які потребують поліпшення житлових умов – 1,1 млн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 обласного бюджету</w:t>
      </w:r>
      <w:r>
        <w:rPr>
          <w:sz w:val="28"/>
          <w:szCs w:val="28"/>
          <w:lang w:val="uk-UA"/>
        </w:rPr>
        <w:t xml:space="preserve"> на виконання депутатських повноважень – 36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  <w:lang w:val="uk-UA"/>
        </w:rPr>
        <w:t>з інших місцевих бюдже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дання послуг з реабілітації дітей-інвалідів, які проживають у Кирилівській ОТГ та Мелітопольському районі – 18,3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кування мешканців Приазовського району в лікувальних закладах міста – 37,1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меншити </w:t>
      </w:r>
      <w:r>
        <w:rPr>
          <w:sz w:val="28"/>
          <w:szCs w:val="28"/>
          <w:lang w:val="uk-UA"/>
        </w:rPr>
        <w:t xml:space="preserve">субвенції на соціальний захист (пільги, субсидії) на </w:t>
      </w:r>
      <w:r>
        <w:rPr>
          <w:b/>
          <w:sz w:val="28"/>
          <w:szCs w:val="28"/>
          <w:lang w:val="uk-UA"/>
        </w:rPr>
        <w:t>402,1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472,0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540,5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28:00Z</dcterms:created>
  <dc:creator>Фин.управление</dc:creator>
  <dc:description/>
  <cp:keywords/>
  <dc:language>en-US</dc:language>
  <cp:lastModifiedBy>Пользователь Windows</cp:lastModifiedBy>
  <cp:lastPrinted>2019-11-07T08:20:00Z</cp:lastPrinted>
  <dcterms:modified xsi:type="dcterms:W3CDTF">2019-11-19T13:28:00Z</dcterms:modified>
  <cp:revision>2</cp:revision>
  <dc:subject/>
  <dc:title>Пояснювальна записка</dc:title>
</cp:coreProperties>
</file>